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14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вакантных должностях на сентябрь 2025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39"/>
        <w:gridCol w:w="2694"/>
        <w:gridCol w:w="1412"/>
        <w:gridCol w:w="2184"/>
        <w:gridCol w:w="969"/>
        <w:gridCol w:w="450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, контактное лицо, телефон/фа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(до вычета налог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рудового догов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жилого помещ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условия трудового договор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ГКБУЗ «ЦППЗ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персоналом и трудовым отношениям Симонова Ирина Евгеньев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833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5-75-91 доб. 3-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Инструктор по трудовой терап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тационар –Котельничский фили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 25 9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35 к.д. за вредные условия труда за фактически отработанное врем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досрочную пенсию по старости по Списку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ятидневная рабочая неделя с 07.30 до 15.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ал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сихиатрическое отделение № 2 (2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для обслуживания детского населения (3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№ 1 (1)</w:t>
            </w:r>
          </w:p>
          <w:p>
            <w:pPr>
              <w:pStyle w:val="Normal"/>
              <w:rPr/>
            </w:pPr>
            <w:r>
              <w:rPr/>
              <w:t>Отделение психосоциальной реабилитации 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4 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тарости по Списку 2 либо по выслу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 вредные условия труда – 25%, н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графику сменности  1 смена 9.00 с до 19.00 и 2 смена с 19.00 до 9.00, сутки с 09.00 до 09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ала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сихосоциальной реабилитации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4 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тарости по Списку 2 либо по выслу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 вредные условия труда – 25%, н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пятидневная рабочая неделя с 07.30 до 15.12</w:t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5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тарости по выслуге 1 год за 1 год и 3 ме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 вредные условия труда-2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пятидневная рабочая неделя с 07.30 до 15.12</w:t>
            </w:r>
          </w:p>
        </w:tc>
      </w:tr>
      <w:tr>
        <w:trPr>
          <w:trHeight w:val="9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статис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0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срочны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тпуск 7 к.д. за ненормированный отпуск.  Работа по 5-ти дневной рабочей неделе.</w:t>
            </w:r>
          </w:p>
        </w:tc>
      </w:tr>
      <w:tr>
        <w:trPr>
          <w:trHeight w:val="12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пятидневная рабочая неделя с 8.00 до 17.00</w:t>
            </w:r>
          </w:p>
        </w:tc>
      </w:tr>
      <w:tr>
        <w:trPr>
          <w:trHeight w:val="12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 и ремонту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5ти дневной рабочей неделе.  Отпуск 28 к.д. Режим работы с 08.00 до 17.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9 90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ятидневной рабочей неделе. Отпуск 28 к.д. Режим работы с 08.00 до 17.00.</w:t>
            </w:r>
          </w:p>
        </w:tc>
      </w:tr>
      <w:tr>
        <w:trPr>
          <w:trHeight w:val="8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9 9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ятидневной рабочей неделе. Отпуск 28 к.д. Режим работы с 08.00 до 17.00.</w:t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 и обеспе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6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5ти дневной рабочей неделе.   7 календарных дней дополнительного отпуска за ненормированные условия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муж.-с 08.00 до 17.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. – с 08.00 до 16.12  </w:t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психиатрическое отделение (3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для обслуживания детского населения (1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№ 1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 4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до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писку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1 смена с 09.00 до 19.00 2 смена с 19.00 до 09.00, сутки с 09.00 до 09.00 следующего дня</w:t>
            </w:r>
          </w:p>
        </w:tc>
      </w:tr>
      <w:tr>
        <w:trPr>
          <w:trHeight w:val="8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психиатрическое отделение (2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№ 2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 4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до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писку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1 смена с 09.00 до 19.00 2 смена с 19.00 до 09.00, сутки с 09.00 до 09.00 следующего дня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 (2)</w:t>
            </w:r>
          </w:p>
          <w:p>
            <w:pPr>
              <w:pStyle w:val="Normal"/>
              <w:rPr/>
            </w:pPr>
            <w:r>
              <w:rPr/>
              <w:t>Санитарка (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–Котельничский фили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до 35 к.д. за вредные условия труда за фактически отработанное врем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досрочную пенсию по старости по Списку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 вредные условия труда – 40%, н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графику сменности  1 смена с 8.00 до 19.00 и 2 смена с 19.00 до 8.00, сутки с 08.00 до 08.00</w:t>
            </w:r>
          </w:p>
        </w:tc>
      </w:tr>
      <w:tr>
        <w:trPr>
          <w:trHeight w:val="8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6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пятидневная рабочая неделя с 8.00 до 17.00</w:t>
            </w:r>
          </w:p>
        </w:tc>
      </w:tr>
      <w:tr>
        <w:trPr>
          <w:trHeight w:val="6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на Ниву-Шевра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>6 8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по 5ти дневной рабочей неделе. Режим работы с 08.00 до 17.00  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сихиатрическое отделение для обслуживания детского населения (4)</w:t>
            </w:r>
          </w:p>
          <w:p>
            <w:pPr>
              <w:pStyle w:val="Normal"/>
              <w:rPr/>
            </w:pPr>
            <w:r>
              <w:rPr/>
              <w:t>Отделение психосоциальной реабилитации (1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с приемным отделением (1)</w:t>
            </w:r>
          </w:p>
          <w:p>
            <w:pPr>
              <w:pStyle w:val="Normal"/>
              <w:rPr/>
            </w:pPr>
            <w:r>
              <w:rPr/>
              <w:t>Стационар –Котельничский филиал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2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графику сменности с 07.30 до 19.30</w:t>
            </w:r>
          </w:p>
        </w:tc>
      </w:tr>
      <w:tr>
        <w:trPr>
          <w:trHeight w:val="116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станционного оборудования телефонной свя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</w:tr>
      <w:tr>
        <w:trPr>
          <w:trHeight w:val="13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на 0,5 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сихиатрическое отделение для обслуживания детского населения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4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5ти дневной рабочей неделе.   7 календарных дней дополнительного отпуска за вредные условия труда.   </w:t>
            </w:r>
          </w:p>
        </w:tc>
      </w:tr>
      <w:tr>
        <w:trPr>
          <w:trHeight w:val="13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сихиатрическое отделение для обслуживания детского населения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по 5ти дневной рабочей неделе.   1 смена с 07.30 до 14.00, 2 смена с 12.00 до 18.3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ый отпуск за вредные условия труда 7 календарных дней.   </w:t>
            </w:r>
          </w:p>
        </w:tc>
      </w:tr>
      <w:tr>
        <w:trPr>
          <w:trHeight w:val="14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8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5ти дневной рабочей неделе.   Режим работы с 08.00 до 16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тпуск – 28 к.д., 7 календарных дней дополнительного отпуска за ненормированные условия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о-диагностическое отдел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4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тпуск – 28 к.д., Дополнительный отпуск 35 к.д. за вредные условия труда за фактически отработанное время,</w:t>
            </w:r>
            <w:r>
              <w:rPr>
                <w:sz w:val="22"/>
                <w:szCs w:val="22"/>
              </w:rPr>
              <w:t xml:space="preserve"> Выплата за вредные условия труда-2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пятидневная рабочая неделя с 07.30 до 15.12</w:t>
            </w:r>
            <w:r>
              <w:rPr/>
              <w:t xml:space="preserve"> </w:t>
            </w:r>
          </w:p>
        </w:tc>
      </w:tr>
      <w:tr>
        <w:trPr>
          <w:trHeight w:val="19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о-диагностическое отдел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4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отпуск – 28 к.д., Дополнительный отпуск 35 к.д. за вредные условия труда за фактически отработанное время, </w:t>
            </w:r>
            <w:r>
              <w:rPr>
                <w:sz w:val="22"/>
                <w:szCs w:val="22"/>
              </w:rPr>
              <w:t>Выплата за вредные условия труда-2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пятидневная рабочая неделя с 07.30 до 15.12</w:t>
            </w:r>
          </w:p>
        </w:tc>
      </w:tr>
      <w:tr>
        <w:trPr>
          <w:trHeight w:val="8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сихиатрическое отделение с приемным отдел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7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5ти дневной рабочей неделе.   Режим работы с 08.00 до 16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ое психиатрическое отде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5ти дневной рабочей неделе.   Режим работы с 07.00-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персоналом и трудовым отношен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8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5ти дневной рабочей неделе.   Режим работы с 08.00 до 15.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8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</w:tr>
      <w:tr>
        <w:trPr>
          <w:trHeight w:val="8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плекс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8.00 до 17.00 (муж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6.12 (жен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циальный пакет предоставляется для членов Первичной профсоюзной организации</w:t>
      </w:r>
      <w:r>
        <w:rPr/>
        <w:t xml:space="preserve">: </w:t>
      </w:r>
    </w:p>
    <w:p>
      <w:pPr>
        <w:pStyle w:val="Normal"/>
        <w:rPr/>
      </w:pPr>
      <w:r>
        <w:rPr/>
        <w:t xml:space="preserve">- новогодние детские подарки и билеты на новогодние елки, </w:t>
      </w:r>
    </w:p>
    <w:p>
      <w:pPr>
        <w:pStyle w:val="Normal"/>
        <w:rPr/>
      </w:pPr>
      <w:r>
        <w:rPr/>
        <w:t>- квоты на путевки в санатории Кировской области, России и ближнего зарубежья со скидками и частичной оплатой;</w:t>
      </w:r>
    </w:p>
    <w:p>
      <w:pPr>
        <w:pStyle w:val="Normal"/>
        <w:rPr/>
      </w:pPr>
      <w:r>
        <w:rPr/>
        <w:t>- частичная компенсация расходов на детские оздоровительные лагеря;</w:t>
      </w:r>
    </w:p>
    <w:p>
      <w:pPr>
        <w:pStyle w:val="Normal"/>
        <w:rPr/>
      </w:pPr>
      <w:r>
        <w:rPr/>
        <w:t>- частичная компенсация расходов по туристическим поездкам, организованным Профкомом КОГКБУЗ «ЦППЗ»;</w:t>
      </w:r>
    </w:p>
    <w:p>
      <w:pPr>
        <w:pStyle w:val="Normal"/>
        <w:rPr/>
      </w:pPr>
      <w:r>
        <w:rPr/>
        <w:t>- бесплатное и/или с частичной оплатой посещение культурно-массовых мероприятий, организованных Профкомом КОГКБУЗ «ЦПП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5:00Z</dcterms:created>
  <dc:creator>Кадры</dc:creator>
  <dc:description/>
  <cp:keywords/>
  <dc:language>en-US</dc:language>
  <cp:lastModifiedBy>Ирина Е. Симонова</cp:lastModifiedBy>
  <cp:lastPrinted>2024-08-26T07:48:00Z</cp:lastPrinted>
  <dcterms:modified xsi:type="dcterms:W3CDTF">2025-09-01T11:24:00Z</dcterms:modified>
  <cp:revision>43</cp:revision>
  <dc:subject/>
  <dc:title/>
</cp:coreProperties>
</file>