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адры КОГКБУЗ «Центр психиатрии и психического здоровья им. академика В.М. Бехтерева» на 01.03.2024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го работает 855 основных работников и 29 внешних совместителе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522"/>
        <w:gridCol w:w="4253"/>
      </w:tblGrid>
      <w:tr>
        <w:trPr>
          <w:trHeight w:val="32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их лиц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т сертификат и аккредитацию</w:t>
            </w:r>
          </w:p>
        </w:tc>
      </w:tr>
      <w:tr>
        <w:trPr>
          <w:trHeight w:val="329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и  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105 +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 сов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</w:t>
            </w:r>
            <w:r>
              <w:rPr>
                <w:sz w:val="28"/>
                <w:szCs w:val="28"/>
              </w:rPr>
              <w:t xml:space="preserve">2 +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 совм</w:t>
            </w:r>
          </w:p>
        </w:tc>
      </w:tr>
      <w:tr>
        <w:trPr>
          <w:trHeight w:val="34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ний медперсона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7+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сов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3 + 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совм</w:t>
            </w:r>
          </w:p>
        </w:tc>
      </w:tr>
      <w:tr>
        <w:trPr>
          <w:trHeight w:val="34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ботники с высшим фармацевтическим образование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ладший медперсона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+ 2 сов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ециалисты с высшим немедицинским образованием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 + 1 сов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чий персонал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30 + 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сов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РАЧИ- 105 челове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дидаты медицинских нау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ндидаты медицинских наук, доцен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чел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 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 чел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 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чел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аттестован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55 чел. </w:t>
            </w:r>
          </w:p>
        </w:tc>
      </w:tr>
      <w:tr>
        <w:trPr>
          <w:trHeight w:val="760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ИЙ МЕДИЦИНСКИЙ ПЕРСОНАЛ – 267 человек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шая 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6 чел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вая 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ая катег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5 чел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аттестован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Cs/>
                <w:sz w:val="28"/>
                <w:szCs w:val="28"/>
                <w:lang w:val="en-US"/>
              </w:rPr>
              <w:t>2</w:t>
            </w:r>
            <w:r>
              <w:rPr>
                <w:bCs/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или факультет высшего сестринск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5</w:t>
            </w:r>
            <w:r>
              <w:rPr>
                <w:bCs/>
                <w:sz w:val="28"/>
                <w:szCs w:val="28"/>
              </w:rPr>
              <w:t xml:space="preserve"> чел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ончили повышенный уровень среднего медицинского образо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5 чел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442" w:after="0"/>
        <w:ind w:left="4594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Награждены</w:t>
      </w:r>
    </w:p>
    <w:tbl>
      <w:tblPr>
        <w:tblW w:w="10530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5"/>
        <w:gridCol w:w="1439"/>
        <w:gridCol w:w="1870"/>
        <w:gridCol w:w="1800"/>
        <w:gridCol w:w="1336"/>
      </w:tblGrid>
      <w:tr>
        <w:trPr>
          <w:trHeight w:val="288" w:hRule="atLeast"/>
        </w:trPr>
        <w:tc>
          <w:tcPr>
            <w:tcW w:w="4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ачи и фарм работники</w:t>
            </w:r>
          </w:p>
        </w:tc>
        <w:tc>
          <w:tcPr>
            <w:tcW w:w="18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Средний медицинский персон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75" w:after="75"/>
              <w:ind w:left="101" w:hanging="0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Младший медицинский персонал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>Прочий персонал</w:t>
            </w:r>
          </w:p>
        </w:tc>
      </w:tr>
      <w:tr>
        <w:trPr>
          <w:trHeight w:val="566" w:hRule="atLeast"/>
        </w:trPr>
        <w:tc>
          <w:tcPr>
            <w:tcW w:w="4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 w:before="75" w:after="75"/>
              <w:ind w:right="43" w:firstLine="1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четная грамота Президента РФ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75" w:after="75"/>
              <w:ind w:left="1229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 w:before="75" w:after="75"/>
              <w:ind w:right="43" w:firstLine="1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лагодарность Президента РФ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8" w:before="75" w:after="75"/>
              <w:ind w:right="43" w:firstLine="1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очетное звание «Заслуженный врач </w:t>
            </w:r>
            <w:r>
              <w:rPr>
                <w:color w:val="000000"/>
                <w:sz w:val="28"/>
                <w:szCs w:val="28"/>
              </w:rPr>
              <w:t>Российской Федерации»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4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69" w:before="75" w:after="75"/>
              <w:ind w:firstLine="19"/>
              <w:rPr/>
            </w:pPr>
            <w:r>
              <w:rPr>
                <w:color w:val="000000"/>
                <w:sz w:val="28"/>
                <w:szCs w:val="28"/>
              </w:rPr>
              <w:t>Почетное звание «Отличник </w:t>
            </w:r>
            <w:r>
              <w:rPr>
                <w:color w:val="000000"/>
                <w:spacing w:val="-2"/>
                <w:sz w:val="28"/>
                <w:szCs w:val="28"/>
              </w:rPr>
              <w:t>здравоохранения Российской </w:t>
            </w:r>
            <w:r>
              <w:rPr>
                <w:color w:val="000000"/>
                <w:sz w:val="28"/>
                <w:szCs w:val="28"/>
              </w:rPr>
              <w:t>Федерации»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75" w:after="75"/>
              <w:ind w:left="11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118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40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ind w:firstLine="19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Почетная грамота Министерства </w:t>
            </w:r>
            <w:r>
              <w:rPr>
                <w:color w:val="000000"/>
                <w:sz w:val="28"/>
                <w:szCs w:val="28"/>
              </w:rPr>
              <w:t>здравоохранения Российской Федерации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75" w:after="75"/>
              <w:ind w:left="114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854" w:hRule="atLeast"/>
        </w:trPr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4"/>
              <w:ind w:left="62" w:right="413" w:firstLine="19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Благодарность Министерства здравоохранения Российской Федераци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         </w:t>
            </w: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75" w:after="75"/>
              <w:ind w:left="1147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</w:r>
    </w:p>
    <w:sectPr>
      <w:type w:val="nextPage"/>
      <w:pgSz w:w="12240" w:h="15840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6:00Z</dcterms:created>
  <dc:creator>Kadr4</dc:creator>
  <dc:description/>
  <cp:keywords/>
  <dc:language>en-US</dc:language>
  <cp:lastModifiedBy>Ирина Е. Симонова</cp:lastModifiedBy>
  <cp:lastPrinted>2018-11-20T10:58:00Z</cp:lastPrinted>
  <dcterms:modified xsi:type="dcterms:W3CDTF">2025-02-25T07:13:00Z</dcterms:modified>
  <cp:revision>75</cp:revision>
  <dc:subject/>
  <dc:title>Наименование больницы:</dc:title>
</cp:coreProperties>
</file>